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NAVETTE PRESCOLAIRE FRANCOIS D’ASSISE NICOLAS BARR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ANNEE SCOLAIRE  2022 / 2023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  <w:u w:val="single"/>
        </w:rPr>
        <w:t>FICHE D'INSCRIP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RENSEIGNEMENTS CONCERNANT L'ENFANT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Nom : ______________________________________</w:t>
        <w:tab/>
        <w:t>Prénom : _______________________________________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tablissement : __________________________________</w:t>
        <w:tab/>
        <w:t>Classe :___________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rêt de prise en charge (matin) :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rêt de dépose (après-midi et le mercredi midi) :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720"/>
        <w:gridCol w:w="1720"/>
        <w:gridCol w:w="1720"/>
        <w:gridCol w:w="1720"/>
        <w:gridCol w:w="1720"/>
      </w:tblGrid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2" w:hanging="0"/>
              <w:rPr/>
            </w:pPr>
            <w:r>
              <w:rPr/>
              <w:t>Particularité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2" w:hanging="0"/>
              <w:rPr/>
            </w:pPr>
            <w:r>
              <w:rPr/>
              <w:t>Lund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/>
                <w:b/>
              </w:rPr>
            </w:pPr>
            <w:r>
              <w:rPr>
                <w:b/>
              </w:rPr>
              <w:t>07h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/>
                <w:b/>
              </w:rPr>
            </w:pPr>
            <w:r>
              <w:rPr>
                <w:b/>
              </w:rPr>
              <w:t>11h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/>
                <w:b/>
              </w:rPr>
            </w:pPr>
            <w:r>
              <w:rPr>
                <w:b/>
              </w:rPr>
              <w:t>16h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NSEIGNEMENTS CONCERNANT LES PARENT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 Père : ____________________________________</w:t>
        <w:tab/>
        <w:t>Prénom Père : 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Adresse Père : _________________________________       Tél. Père : 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 Mère : ____________________________________</w:t>
        <w:tab/>
        <w:t>Prénom Mère : 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Adresse Mère : _________________________________       Tél. Mère : 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NSEIGNEMENTS CONCERNANT LES PERSONNES AUTORISEES A RECUPERER L’ENFAN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 :  _____________________  Téléphone :  ________________________    Lien avec l’enfant  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NOM :  _____________________  Téléphone :  ________________________    Lien avec l’enfant  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OM :  _____________________  Téléphone :  ________________________    Lien avec l’enfant  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NOM :  _____________________  Téléphone :  ________________________    Lien avec l’enfant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GLEMENT :</w:t>
        <w:tab/>
        <w:t xml:space="preserve"> 34,00 € par trimestre scolaire (possibilité de modification durant l’année scolair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ervations : 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0</wp:posOffset>
                </wp:positionH>
                <wp:positionV relativeFrom="paragraph">
                  <wp:posOffset>94615</wp:posOffset>
                </wp:positionV>
                <wp:extent cx="2103755" cy="42291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423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5pt;margin-top:7.45pt;width:165.6pt;height:33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ab/>
        <w:t>Signature des parents 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993" w:right="991" w:gutter="0" w:header="55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0510</wp:posOffset>
          </wp:positionH>
          <wp:positionV relativeFrom="paragraph">
            <wp:posOffset>-186690</wp:posOffset>
          </wp:positionV>
          <wp:extent cx="520700" cy="52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PAGNIE DES AUTOBUS DE MONA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08:00Z</dcterms:created>
  <dc:creator>Cie des autobus de Monaco</dc:creator>
  <dc:description/>
  <cp:keywords/>
  <dc:language>en-US</dc:language>
  <cp:lastModifiedBy>Sébastien MASSIANI</cp:lastModifiedBy>
  <cp:lastPrinted>2015-07-21T14:08:00Z</cp:lastPrinted>
  <dcterms:modified xsi:type="dcterms:W3CDTF">2022-07-11T13:04:00Z</dcterms:modified>
  <cp:revision>26</cp:revision>
  <dc:subject/>
  <dc:title>Cie des Autobus de MONACO</dc:title>
</cp:coreProperties>
</file>